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2"/>
        <w:pBdr>
          <w:top w:val="single" w:sz="12" w:space="1" w:color="000000" w:shadow="1"/>
          <w:left w:val="single" w:sz="12" w:space="4" w:color="000000" w:shadow="1"/>
          <w:bottom w:val="single" w:sz="12" w:space="1" w:color="000000" w:shadow="1"/>
          <w:right w:val="single" w:sz="12" w:space="4" w:color="000000" w:shadow="1"/>
        </w:pBdr>
        <w:ind w:left="0" w:hanging="0"/>
        <w:rPr/>
      </w:pPr>
      <w:r>
        <w:rPr/>
        <w:t>ΚΑΝΟΝΙΣΜΟΣ  ΛΕΙΤΟΥΡΓΙΑΣ  ΟΜΑΔΩΝ ΕΡΓΑΣΙΑΣ  ΚΑΙ  ΕΠΙΤΡΟΠΩΝ</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ind w:left="360" w:hanging="0"/>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τις ομάδες εργασίας μπορεί να συμμετέχει οποιοδήποτε μέλος της Ε.Ε.Μ.Ε.. Η συμμετοχή δηλώνεται με την αίτηση εγγραφής ή γίνεται προφορικά στην ομάδα Γραμματειακής Υποστήριξης της Ένωσης. Δεν υπάρχει περιορισμός ως προς τον αριθμό των ομάδων εργασίας που θα δηλώσει ένα μέλο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Η δραστηριότητες των ομάδων εργασίας συντονίζονται από Επιτροπή η οποία εκλέγεται από τα μέλη της ομάδας εργασίας. Η Επιτροπή έχει τον ρόλο του συντονιστή και υφίσταται για την καλύτερη επικοινωνία των ομάδων εργασίας με το ΔΣ της Ε.Ε.Μ.Ε. από το οποίο ελέγχεται και στο οποίο λογοδοτεί σύμφωνα με τα παρακάτω.</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Η θητεία των Επιτροπών είναι διετής. Ένα μέλος της Ένωσης δεν μπορεί να είναι επικεφαλής ομάδας εργασίας για περισσότερες από δύο συνεχόμενες διετίες. Αντίθετα δεν υπάρχει περιορισμός για την θητεία των υπόλοιπων μελών των Επιτροπών.</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Υποψηφιότητα για τις επταμελείς Επιτροπές μπορούν να βάλουν τα τακτικά – οικονομικώς τακτοποιημένα μέλη. Τα μέλη της Ε.Ε.Μ.Ε. μπορούν να συμμετέχουν σε δύο το πολύ επταμελείς Επιτροπές και δεν μπορούν να καταλαμβάνουν την θέση του Επικεφαλής σε παραπάνω από μία.</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Οι εκλογές γίνονται με ευθύνη των ομάδων εργασίας και είναι μυστικέ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Γίνονται στην έδρα της Ένωσης εκτός αν εισηγηθούν αντίθετα τα 2/3 των μελών της ομάδας εργασίας ή με απόφαση του Δ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τις εκλογές έχουν δικαίωμα ψήφου όλα τα οικονομικά τακτοποιημένα μέλη της ομάδας εργασία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Μπορεί να υπάρξει πρόβλεψη για ψηφοφορία και μελών από άλλες πόλεις, εφόσον διασφαλίζεται η μυστικότητα της ψήφου. (Πχ Συστημένη επιστολή με φάκελο εκλογών). Ο τρόπος διασφάλισης της μυστικότητας της ψήφου θα εγκρίνεται από το Δ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τις εκλογές θα παρίσταται εκπρόσωπος του ΔΣ της Ε.Ε.Μ.Ε..</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Για να υπάρχει απαρτία πρέπει να παρευρίσκεται το 1/3 των εγγεγραμμένων (οικονομικά τακτοποιημένων) μελών της ομάδας εργασίας. Σε περίπτωση που αυτό δεν γίνει δυνατό επαναλαμβάνεται η συνάντηση της επιτροπής μέσα σε 15 μέρες με απαρτία το 1/4 των μελών. Αν πάλι δεν υπάρξει απαρτία η επόμενη συνάντηση ορίζεται εντός 15 ημερών με απαρτία το 1/5 των μελών της επιτροπή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Κατά τις εκλογές εκλέγονται επτά τακτικά και τρία αναπληρωματικά μέλη. Για να πραγματοποιηθούν οι εκλογές πρέπει να υπάρχουν τουλάχιστον 10 υποψήφιοι. Σε περίπτωση που οι υποψήφιοι είναι λιγότεροι από 10, θα εκλέγεται πενταμελής Επιτροπή (με δύο αναπληρωματικά μέλη εφόσον αυτό είναι δυνατόν). Σε περίπτωση που οι υποψήφιοι είναι λιγότεροι από 7 τότε θεωρείται ότι υπάρχει έλλειψη υποψηφίων και ο εκπρόσωπος του ΔΣ ορίζει «υπηρεσιακή» τριμελή Επιτροπή και προκηρύσσονται  εκλογές εντός διμήνου όπως παραπάνω.</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Εάν δεν πραγματοποιηθούν οι εκλογές στην τρίτη συνάντηση λόγω απαρτίας ο εκπρόσωπος του ΔΣ ορίζει «υπηρεσιακή» τριμελή Επιτροπή και οι εκλογές  προκηρύσσονται πάλι εντός διμήνου με την πρώτη ημερομηνία να θεωρείται πρώτη συνάντηση (με απαρτία το 1/3 των μελών κλπ).</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Μετά τις εκλογές η κάθε επταμελής Επιτροπή συγκροτείται σε σώμα, η σύνθεση του οποίου (π.χ. Επικεφαλής, Γραμματέας, Ταμίας) είναι στην ευθύνη της Επιτροπής, ανάλογα με τις ανάγκες της. Για την καλή λειτουργία όμως της ομάδας και για την καλή συνεργασία της με το ΔΣ προτείνεται να ακολουθούνται σταθερές δομές με Επικεφαλής, Γραμματέα και Ταμία για παράδειγμα.</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ε περίπτωση παραίτησης μέλους της επταμελούς υποβάλλεται η παραίτηση γραπτά στην Ε.Ε.Μ.Ε. και την θέση του λαμβάνει το αμέσως επόμενο σε ψήφους αναπληρωματικό μέλο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ε περίπτωση που κάποιο μέλος της Επιτροπής απουσιάσει αδικαιολόγητα σε τρεις συνεχόμενες προγραμματισμένες συνεδριάσεις θεωρείται ότι παραιτήθηκε και καλείται το πρώτο αναπληρωματικό μέλος για να το αναπληρώσει.</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την περίπτωση κάποιου δικαιολογημένου κωλύματος, μπορεί ένα μέλος να μην συμμετέχει στις διαδικασίες της Επιτροπής. Για να γίνει αυτό προηγείται αίτησή του προς την Επιτροπή. Την θέση του καταλαμβάνει προσωρινά το πρώτο αναπληρωματικό μέλος το οποίο και αποχωρεί μόλις επιστρέψει το τακτικό μέλος. Σε καμία περίπτωση η προσωρινή αποχώρηση δεν μπορεί να υπερβαίνει το εξάμηνο (τότε θεωρείται ότι το μέλος έχει παραιτηθεί).</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Παραίτηση περισσότερων από τριών μελών της επταμελούς Επιτροπής (ή δύο μελών της πενταμελούς Επιτροπής) οδηγεί σε εκλογέ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Οι Επιτροπές συνεδριάζουν σε χρόνο που κανονίζεται μεταξύ τους, εκτός αν υπάρχει κάποια έκτακτη συνεδρίαση την οποία θα συγκαλέσει το ΔΣ. Στις συνεδριάσεις μπορούν να παραβρίσκονται και τα αναπληρωματικά μέλη χωρίς όμως δικαίωμα ψήφου. Οι αποφάσεις λαμβάνονται με πλειοψηφία. Σε περίπτωση ισοψηφίας υπερισχύει η ψήφος του Επικεφαλής ή όποιου εκτελεί χρέη προεδρεύοντα της συνεδρίαση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Οι ημερομηνίες και ο τόπος των συνεδριάσεων ανακοινώνονται στα μέλη της Επιτροπής τουλάχιστον μία εβδομάδα νωρίτερα ώστε να μπορούν να παραβρεθούν. Ειδικότερα σε περίπτωση των μελών από άλλες πόλεις η ενημέρωση θα γίνεται 15 ημέρες πριν. Μετά το τέλος της συνεδρίασης θα ενημερώνονται από τον Γραμματέα (αν δεν υπάρχει, από τον εκτελούντα χρέη Γραμματέα στην συνεδρίαση) τα μέλη που δεν παρέστησαν στην συνεδρίαση για τα θέματα που συζητήθηκαν.</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τις Συνεδριάσεις της επταμελούς Επιτροπής, θεωρείται ότι υπάρχει απαρτία με την παρουσία τεσσάρων μελών της (ή τριών μελών εφόσον υπάρχει πενταμελής Επιτροπή).</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Κατά τις Συνεδριάσεις της Επιτροπής, τηρούνται πρακτικά των συναντήσεων σε ειδικό βιβλίο, τα οποία θα υπογράφονται από τα παραβρισκόμενα μέλη στην αρχή της επόμενης Συνεδρίασης. Τα πρακτικά θα είναι διαθέσιμα στο ΔΣ και σε όποιο μέλος το αιτηθεί εγγράφως από το ΔΣ της Ε.Ε.Μ.Ε..</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Η Ε.Ε.Μ.Ε. προσφέρει οικονομική στήριξη στις ομάδες εργασίας για την αποστολή υλικών (μέσω ταχυδρομείου) σε περίπτωση που αυτό δεν είναι δυνατόν να γίνει μέσω των τακτικών αποστολών της Ε.Ε.Μ.Ε. και καλύπτει έκτακτες ανάγκες των ομάδων (σε πλαίσια που καθορίζει το εκάστοτε ΔΣ). Σε περίπτωση οργάνωσης εκδηλώσεων από τις ομάδες, η Ε.Ε.Μ.Ε. μπορεί να στηρίξει μέρος ή όλο το οικονομικό κόστος, εφόσον ζητηθεί εγγράφως με πλήρη προϋπολογισμό από την Επιτροπή και συμφωνήσει σε συνεδρίασή του το ΔΣ. Σε κάθε περίπτωση οι αιτήσεις των Επιτροπών για οικονομική στήριξη θα πρέπει να γίνονται σε εύλογο χρονικό διάστημα.</w:t>
      </w:r>
    </w:p>
    <w:p>
      <w:pPr>
        <w:pStyle w:val="TextBodyIndent"/>
        <w:numPr>
          <w:ilvl w:val="0"/>
          <w:numId w:val="1"/>
        </w:numPr>
        <w:jc w:val="both"/>
        <w:rPr/>
      </w:pPr>
      <w:r>
        <w:rPr/>
        <w:t>Σε κάθε περίπτωση που η Επιτροπή έχει οικονομικές συναλλαγές, αυτές θα γνωστοποιούνται στην Ταμία του ΔΣ εντός 15ημέρου. Για τρέχουσες ανάγκες εξόδων μπορεί να υπάρχει και αυτόνομο ταμείο στις Επιτροπές, το ύψος του οποίου καθορίζεται από το ΔΣ κατά περίπτωση.</w:t>
      </w:r>
    </w:p>
    <w:p>
      <w:pPr>
        <w:pStyle w:val="Normal"/>
        <w:numPr>
          <w:ilvl w:val="0"/>
          <w:numId w:val="1"/>
        </w:numPr>
        <w:jc w:val="both"/>
        <w:rPr/>
      </w:pPr>
      <w:r>
        <w:rPr>
          <w:rFonts w:cs="Dutch801 Rm Win95BT;Times New Roman" w:ascii="Dutch801 Rm Win95BT;Times New Roman" w:hAnsi="Dutch801 Rm Win95BT;Times New Roman"/>
        </w:rPr>
        <w:t>Οι Επιτροπές μπορούν να ζητήσουν συνάντηση με το ΔΣ για σοβαρά θέματα της ομάδας ή για την υποστήριξη σε κάποια εκδήλωση.</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Ο επικεφαλής της Επιτροπής είναι υποχρεωμένος να παρίσταται στις συνεδριάσεις του Συμβουλίου των Επικεφαλής των Επιτροπών και να παρουσιάζει το έργο της ομάδας εργασίας στις Τακτικές Γενικές Συνελεύσεις της Ε.Ε.Μ.Ε..</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Οι ομάδες εργασίας είναι υποχρεωμένες να στέλνουν εκπρόσωπο σε συναντήσεις, εκδηλώσεις, συνέδρια ή συνεδριάσεις του ΔΣ όταν αυτό ζητηθεί από το ΔΣ. Ο εκπρόσωπος πρέπει να είναι μέλος της Επιτροπής, εκτός εάν η ιδιότητά του τον καθιστά ειδικότερο στο θέμα της συνάντηση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Ο Γραμματέας της ομάδας (η αν δεν έχει οριστεί, ένα μέλος της επταμελούς) είναι υπεύθυνος για την επικοινωνία με την Ομάδα Γραμματειακής Υποστήριξης σε περίπτωση που υπάρξει αλλαγή στοιχείων των μελών της ομάδας. Η Ομάδα Γραμματειακής Υποστήριξης θα δίνει στην ομάδα ανά 3μηνο κατάσταση με τα μέλη της ομάδας και τα στοιχεία τα οποία κρίνονται απαραίτητα. </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Οι Επιτροπές είναι υποχρεωμένες να ενημερώνουν τα μέλη της ομάδας εργασίας και της Ε.Ε.Μ.Ε. για τις εκδηλώσεις και τις δραστηριότητες που προγραμματίζουν.</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Η επίσημη αλληλογραφία της ομάδας εργασίας είναι αλληλογραφία της Ε.Ε.Μ.Ε. και θα πρέπει να έχει αριθμό πρωτοκόλλου και την σφραγίδα της Ε.Ε.Μ.Ε.. Σε κάθε περίπτωση το ΔΣ θα ενημερώνεται για το περιεχόμενο της αλληλογραφίας πριν αποσταλεί. Η ηλεκτρονική αλληλογραφία της ομάδας προς τα μέλη θα γίνεται από τον υπεύθυνο της Ε.Ε.Μ.Ε. που έχει οριστεί γι αυτόν τον σκοπό και θα γίνεται από τον λογαριασμό της Ε.Ε.Μ.Ε. και όχι από προσωπικούς λογαριασμούς μελών της ομάδας εργασίας. </w:t>
      </w:r>
    </w:p>
    <w:p>
      <w:pPr>
        <w:pStyle w:val="Normal"/>
        <w:numPr>
          <w:ilvl w:val="0"/>
          <w:numId w:val="1"/>
        </w:numPr>
        <w:jc w:val="both"/>
        <w:rPr/>
      </w:pPr>
      <w:r>
        <w:rPr>
          <w:rFonts w:cs="Dutch801 Rm Win95BT;Times New Roman" w:ascii="Dutch801 Rm Win95BT;Times New Roman" w:hAnsi="Dutch801 Rm Win95BT;Times New Roman"/>
        </w:rPr>
        <w:t xml:space="preserve">Κάθε ομάδα εργασίας που το επιθυμεί μπορεί σε συνεννόηση με την Συντακτική Επιτροπή, και τον υπεύθυνο για το </w:t>
      </w:r>
      <w:r>
        <w:rPr>
          <w:rFonts w:cs="Dutch801 Rm Win95BT;Times New Roman" w:ascii="Dutch801 Rm Win95BT;Times New Roman" w:hAnsi="Dutch801 Rm Win95BT;Times New Roman"/>
          <w:lang w:val="en-US"/>
        </w:rPr>
        <w:t>Internet</w:t>
      </w:r>
      <w:r>
        <w:rPr>
          <w:rFonts w:cs="Dutch801 Rm Win95BT;Times New Roman" w:ascii="Dutch801 Rm Win95BT;Times New Roman" w:hAnsi="Dutch801 Rm Win95BT;Times New Roman"/>
        </w:rPr>
        <w:t xml:space="preserve"> να δημοσιεύει άρθρα και ανακοινώσεις στα έντυπα της Ε.Ε.Μ.Ε., ή στην σελίδα της Ε.Ε.Μ.Ε..  </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Τα μέλη της ομάδας εργασίας μπορούν να δημοσιεύουν άρθρα στα έντυπα της Ε.Ε.Μ.Ε. εφόσον τηρούν τις προϋποθέσεις που θέτει η Συντακτική Επιτροπή. Τα άρθρα των μελών που δημοσιεύονται είναι ανεξάρτητα με τις λειτουργίες της ομάδας εργασίας. </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ε περίπτωση σοβαρών παραπτωμάτων, παρατυπιών ή παραλείψεων το ΔΣ έχει το δικαίωμα να καλέσει την επταμελή σε απολογία. Εφόσον δεν συμμορφωθεί ή τα προβλήματα επαναληφθούν το ΔΣ έχει το δικαίωμα να λάβει τα μέτρα που θεωρεί κατάλληλα. Στην έσχατη περίπτωση το ΔΣ έχει δικαίωμα να διαλύσει την επταμελή και να προκηρύξει πάλι εκλογές εφόσον συμφωνήσουν σε συνεδρίαση και τα επτά μέλη του Δ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Το ΔΣ με απόφασή του μπορεί να θέτει υπό ειδικό καθεστώς ομάδες εργασίας ή Επιτροπές οι οποίες λειτουργούν κάτω από διαφορετικό σκεπτικό ή με διαφορετικά δεδομένα από τις υπόλοιπες. Για παράδειγμα Επιτροπές οι οποίες εξ ορισμού δεν συμπληρώνουν ικανό αριθμό μελών για την λειτουργία τους σύμφωνα με τον παραπάνω κανονισμό, αλλά είναι σημαντικές για την λειτουργία της Ένωσης (π.χ. Συντακτική Επιτροπή και Ομάδα Γραμματειακής Υποστήριξης) θα εξαιρούνται από άρθρα του κανονισμού που θα ορίζονται κατά περίπτωση με απόφαση του ΔΣ, το οποίο θα είναι υπεύθυνο για την σωστή λειτουργία τους.</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Το ΔΣ είναι αρμόδιο να ορίσει τον χρόνο κατά τον οποίο οι νεοϊδρυθείσες ομάδες εργασίας θα διενεργήσουν τις εκλογές τους και θα ενταχθούν στην Ε.Ε.Μ.Ε. σύμφωνα με τον παραπάνω κανονισμό λειτουργίας. Μέχρι εκείνη την στιγμή θα θεωρούνται ότι βρίσκονται υπό ειδικό καθεστώς λειτουργίας σύμφωνα με την παραπάνω παράγραφο.</w:t>
      </w:r>
    </w:p>
    <w:p>
      <w:pPr>
        <w:pStyle w:val="Normal"/>
        <w:numPr>
          <w:ilvl w:val="0"/>
          <w:numId w:val="1"/>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Το ΔΣ της Ε.Ε.Μ.Ε. είναι αρμόδιο να αποφασίσει για θέματα τα οποία δεν καλύπτονται από τον παραπάνω κανονισμό λειτουργίας.</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r>
        <w:br w:type="page"/>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Υποχρεώσεις – Δικαιώματα των μελών της Ε.Ε.Μ.Ε..</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ύμφωνα με το Καταστατικό της Ε.Ε.Μ.Ε.:</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ind w:firstLine="360"/>
        <w:jc w:val="both"/>
        <w:rPr>
          <w:i/>
          <w:i/>
          <w:iCs/>
        </w:rPr>
      </w:pPr>
      <w:r>
        <w:rPr>
          <w:i/>
          <w:iCs/>
        </w:rPr>
        <w:t>Κάθε τακτικό μέλος έχει δικαίωμα να συμμετέχει στις γενικές συνελεύσεις, να παίρνει μέ</w:t>
        <w:softHyphen/>
        <w:t>ρος στις συζητήσεις, ψηφοφορίες, να εκλέγει και να εκλέγεται και γενικά να συμμετέχει στις δραστηριότητες της Ένωσης.</w:t>
      </w:r>
    </w:p>
    <w:p>
      <w:pPr>
        <w:pStyle w:val="Normal"/>
        <w:ind w:firstLine="360"/>
        <w:jc w:val="both"/>
        <w:rPr/>
      </w:pPr>
      <w:r>
        <w:rPr>
          <w:i/>
          <w:iCs/>
        </w:rPr>
        <w:t>Τα μέλη υποχρεούνται να καταβάλουν την ετήσια συνδρομή τους, που ορίζεται σε 10.000 δρχ., και μπορεί να αυξομειώνεται με απόφαση του Δ.Σ.</w:t>
      </w:r>
      <w:r>
        <w:rPr/>
        <w:t xml:space="preserve"> (Άρθρο 3)</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TextBodyIndent"/>
        <w:ind w:left="0" w:firstLine="360"/>
        <w:jc w:val="both"/>
        <w:rPr/>
      </w:pPr>
      <w:r>
        <w:rPr>
          <w:rFonts w:cs="Times New Roman" w:ascii="Times New Roman" w:hAnsi="Times New Roman"/>
          <w:i/>
          <w:iCs/>
        </w:rPr>
        <w:t>Τα τακτικά μέλη είναι υποχρεωμένα στις γενικές συνελεύσεις της Ένωσης να ψηφίζουν στα θέματα που τίθενται από την ημερήσια διάταξη και να μετέχουν στις εκάστοτε αποφασιζόμε</w:t>
        <w:softHyphen/>
        <w:t>νες συνεισφορές. Όταν μέλος της Ένωσης δεν μπορεί να προσέλθει αυτοπρόσωπα στη Γενική Συνέλευση, μπορεί να εκπροσωπείται με όλα τα δικαιώματα του από κάποιο άλλο τακτικό μέ</w:t>
        <w:softHyphen/>
        <w:t>λος, που θα προσκομίζει απλή γραπτή εντολή του κωλυόμενου μέλους.</w:t>
      </w:r>
      <w:r>
        <w:rPr>
          <w:rFonts w:cs="Times New Roman" w:ascii="Times New Roman" w:hAnsi="Times New Roman"/>
        </w:rPr>
        <w:t xml:space="preserve"> (Άρθρο 4)</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Επίσης θα θέλαμε να σας ενημερώσουμε για τα παρακάτω:</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Η Ε.Ε.Μ.Ε. από την φύση της είναι ένα Σωματείο το οποίο δραστηριοποιείται με βάση την συμμετοχή όλων των μελών της. Κάθε μέλος αποτελεί ισότιμο κομμάτι της Ε.Ε.Μ.Ε. και έχει τα ίδια δικαιώματα και υποχρεώσεις με όλα τα υπόλοιπα. </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Η Ε.Ε.Μ.Ε. διοικείται και συντονίζεται από μέλη της τα οποία εκλέγονται με συγκεκριμένες διαδικασίες από όλα τα μέλη της Ε.Ε.Μ.Ε..  Μέρος στην λήψη των αποφάσεων μπορεί (και πρέπει) να παίρνει οποιοδήποτε μέλος το επιθυμεί σύμφωνα με τις διατάξεις του Καταστατικού.</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Τα οικονομικά τακτοποιημένα μέλη της Ε.Ε.Μ.Ε.:</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παίρνουν ταχυδρομικά τα έντυπα της Ε.Ε.Μ.Ε. στην διεύθυνση που έχουν δηλώσει στα στοιχεία τους, χωρίς καμία πρόσθετη επιβάρυνση</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έχουν δικαίωμα έκπτωσης σε επιλεγμένα καταστήματα μουσικών ειδών με την επίδειξη της κάρτας μέλους</w:t>
      </w:r>
    </w:p>
    <w:p>
      <w:pPr>
        <w:pStyle w:val="Normal"/>
        <w:numPr>
          <w:ilvl w:val="0"/>
          <w:numId w:val="2"/>
        </w:numPr>
        <w:jc w:val="both"/>
        <w:rPr/>
      </w:pPr>
      <w:r>
        <w:rPr>
          <w:rFonts w:cs="Dutch801 Rm Win95BT;Times New Roman" w:ascii="Dutch801 Rm Win95BT;Times New Roman" w:hAnsi="Dutch801 Rm Win95BT;Times New Roman"/>
        </w:rPr>
        <w:t xml:space="preserve">ενημερώνονται (μέσω ταχυδρομείου ή/και </w:t>
      </w:r>
      <w:r>
        <w:rPr>
          <w:rFonts w:cs="Dutch801 Rm Win95BT;Times New Roman" w:ascii="Dutch801 Rm Win95BT;Times New Roman" w:hAnsi="Dutch801 Rm Win95BT;Times New Roman"/>
          <w:lang w:val="en-US"/>
        </w:rPr>
        <w:t>email</w:t>
      </w:r>
      <w:r>
        <w:rPr>
          <w:rFonts w:cs="Dutch801 Rm Win95BT;Times New Roman" w:ascii="Dutch801 Rm Win95BT;Times New Roman" w:hAnsi="Dutch801 Rm Win95BT;Times New Roman"/>
        </w:rPr>
        <w:t>) για τα νέα στον χώρο της Μουσικής Εκπαίδευσης στην Ελλάδα και το εξωτερικό</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έχουν δικαίωμα συμμετοχής στα όργανα της Ε.Ε.Μ.Ε. σύμφωνα με το καταστατικό</w:t>
      </w:r>
    </w:p>
    <w:p>
      <w:pPr>
        <w:pStyle w:val="Normal"/>
        <w:numPr>
          <w:ilvl w:val="0"/>
          <w:numId w:val="2"/>
        </w:numPr>
        <w:jc w:val="both"/>
        <w:rPr/>
      </w:pPr>
      <w:r>
        <w:rPr>
          <w:rFonts w:cs="Dutch801 Rm Win95BT;Times New Roman" w:ascii="Dutch801 Rm Win95BT;Times New Roman" w:hAnsi="Dutch801 Rm Win95BT;Times New Roman"/>
        </w:rPr>
        <w:t xml:space="preserve">μπορούν να δημοσιεύουν άρθρα στο περιοδικό και το </w:t>
      </w:r>
      <w:r>
        <w:rPr>
          <w:rFonts w:cs="Dutch801 Rm Win95BT;Times New Roman" w:ascii="Dutch801 Rm Win95BT;Times New Roman" w:hAnsi="Dutch801 Rm Win95BT;Times New Roman"/>
          <w:lang w:val="en-US"/>
        </w:rPr>
        <w:t>Newsletter</w:t>
      </w:r>
      <w:r>
        <w:rPr>
          <w:rFonts w:cs="Dutch801 Rm Win95BT;Times New Roman" w:ascii="Dutch801 Rm Win95BT;Times New Roman" w:hAnsi="Dutch801 Rm Win95BT;Times New Roman"/>
        </w:rPr>
        <w:t xml:space="preserve"> της Ε.Ε.Μ.Ε. σε συνεννόηση με την Συντακτική επιτροπή</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μπορούν να συμμετέχουν στις ομάδες εργασίας που υπάρχουν στην Ε.Ε.Μ.Ε.</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μπορούν να ενημερώσουν τα υπόλοιπα μέλη της Ε.Ε.Μ.Ε. (μέσω της Γραμματείας) για εκδηλώσεις ή δραστηριότητές τους</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Σε περίπτωση κατά την οποία κάποιο μέλος διαπιστώσει πρόβλημα σε κάποια λειτουργία ή διαδικασία της Ένωσης έχει το δικαίωμα να απευθυνθεί με επιστολή του στο ΔΣ. </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Τα στοιχεία των μελών που τηρούνται από την Ε.Ε.Μ.Ε. είναι αυστηρά προσωπικά και έχουν ως σκοπό την καλύτερη λειτουργία των ομάδων εργασίας και την επικοινωνία με τα μέλη. Σε καμία περίπτωση δεν γνωστοποιούνται σε τρίτους.</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sectPr>
      <w:type w:val="nextPage"/>
      <w:pgSz w:w="11906" w:h="16838"/>
      <w:pgMar w:left="158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Dutch801 Rm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Dutch801 Rm Win95BT;Times New Roman" w:hAnsi="Dutch801 Rm Win95BT;Times New Roman" w:cs="Dutch801 Rm Win95BT;Times New Roman"/>
    </w:rPr>
  </w:style>
  <w:style w:type="paragraph" w:styleId="2">
    <w:name w:val="Σώμα κείμενου με εσοχή 2"/>
    <w:basedOn w:val="Normal"/>
    <w:qFormat/>
    <w:pPr>
      <w:ind w:left="360" w:hanging="0"/>
      <w:jc w:val="center"/>
    </w:pPr>
    <w:rPr>
      <w:rFonts w:ascii="Dutch801 Rm Win95BT;Times New Roman" w:hAnsi="Dutch801 Rm Win95BT;Times New Roman" w:cs="Dutch801 Rm Win95BT;Times New Roman"/>
      <w:b/>
      <w:bCs/>
      <w:spacing w:val="4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44:00Z</dcterms:created>
  <dc:creator>Συμεωνίδης Παύλος</dc:creator>
  <dc:description/>
  <cp:keywords/>
  <dc:language>en-US</dc:language>
  <cp:lastModifiedBy>Aggelidou</cp:lastModifiedBy>
  <dcterms:modified xsi:type="dcterms:W3CDTF">2008-09-30T19:44:00Z</dcterms:modified>
  <cp:revision>2</cp:revision>
  <dc:subject/>
  <dc:title>Μερικές προτάσεις για τον κανονισμό λειτουργίας των ομάδων εργασίας που επεξεργάζεται το ΔΣ</dc:title>
</cp:coreProperties>
</file>